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564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3/MSZ/2014  data: 29.08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Federacji Regionalnych Związków Gmin i Powiatów RP w Krakowie, przy ul. Mikołajskiej 4.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19.09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19.09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2:00-13:00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19.09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erwis obiadowy (lunch) w godz. </w:t>
            </w:r>
            <w:r>
              <w:rPr/>
              <w:t xml:space="preserve">12:00 do 13:00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dniu </w:t>
            </w:r>
            <w:r>
              <w:rPr>
                <w:bCs/>
              </w:rPr>
              <w:t>19.09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>Federacji Regionalnych Związków Gmin i Powiatów RP w Krakowie, przy ul. Mikołajskiej 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>Federacji Regionalnych Związków Gmin i Powiatów RP w Krakowie, przy ul. Mikołajskiej 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Bozena Sopniewska</cp:lastModifiedBy>
  <cp:lastPrinted>2014-04-07T13:53:00Z</cp:lastPrinted>
  <dcterms:modified xsi:type="dcterms:W3CDTF">2014-08-28T12:23:00Z</dcterms:modified>
  <cp:revision>77</cp:revision>
  <dc:subject/>
  <dc:title/>
</cp:coreProperties>
</file>