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33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6/MSZ/2014 data: 01.10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33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>Urzędu Marszałkowskiego Województwa Podkarpackiego w Rzeszowie, przy al. Łukasza Cieplińskiego 4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14.10.2014 r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Bozena Sopniewska</cp:lastModifiedBy>
  <cp:lastPrinted>2014-04-07T13:17:00Z</cp:lastPrinted>
  <dcterms:modified xsi:type="dcterms:W3CDTF">2014-09-25T12:55:00Z</dcterms:modified>
  <cp:revision>44</cp:revision>
  <dc:subject/>
  <dc:title/>
</cp:coreProperties>
</file>