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7/MSZ/2014 data: 01.10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>Kolegium Europy Wschodniej im. Jana Nowaka-Jeziorańskiego we Wrocławiu, przy pl. Bp. Nankiera 17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 17.10.2014 r.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Bozena Sopniewska</cp:lastModifiedBy>
  <cp:lastPrinted>2014-04-07T13:17:00Z</cp:lastPrinted>
  <dcterms:modified xsi:type="dcterms:W3CDTF">2014-09-25T13:10:00Z</dcterms:modified>
  <cp:revision>43</cp:revision>
  <dc:subject/>
  <dc:title/>
</cp:coreProperties>
</file>