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6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9/MSZ/2014  data: 18.07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6 osób w związku z realizacją szkolenia/warsztatu w ramach projektu pn. „Marka Polska” współfinansowanego ze środków Ministerstwa Spraw Zagranicznych </w:t>
        <w:br/>
        <w:t xml:space="preserve">w siedzibie Urzędu Marszałkowskiego Województwa Pomorskiego w Gdańsku, przy ul. Okopowej 21/27, w </w:t>
      </w:r>
      <w:r>
        <w:rPr>
          <w:b/>
          <w:bCs/>
          <w:color w:val="000000"/>
          <w:sz w:val="24"/>
          <w:szCs w:val="24"/>
        </w:rPr>
        <w:t>dniu 25.07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6 osób w dniu 25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6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6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5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25.07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color w:val="000000"/>
                <w:sz w:val="20"/>
                <w:szCs w:val="20"/>
              </w:rPr>
              <w:t>Urzędu Marszałkowskiego Województwa Pomorskiego w Gdańsku, przy ul. Okopowej 21/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color w:val="000000"/>
                <w:sz w:val="20"/>
                <w:szCs w:val="20"/>
              </w:rPr>
              <w:t>Urzędu Marszałkowskiego Województwa Pomorskiego w Gdańsku, przy ul. Okopowej 21/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7-18T10:43:00Z</dcterms:modified>
  <cp:revision>72</cp:revision>
  <dc:subject/>
  <dc:title/>
</cp:coreProperties>
</file>