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76325" cy="944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-Identity-H" w:cs="MyriadPro-Regular-Identity-H" w:ascii="MyriadPro-Regular-Identity-H" w:hAnsi="MyriadPro-Regular-Identity-H"/>
          <w:color w:val="A6A6A6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6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9/MSZ/2014 data: 18.07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16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Urzędu Marszałkowskiego Województwa Pomorskiego w Gdańsku, przy ul. Okopowej 21/27, </w:t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niu 25.07.2014 r</w:t>
      </w:r>
      <w:r>
        <w:rPr>
          <w:bCs/>
          <w:color w:val="000000"/>
          <w:sz w:val="24"/>
          <w:szCs w:val="24"/>
        </w:rPr>
        <w:t xml:space="preserve">.,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 xml:space="preserve">) w ramach projektu </w:t>
        <w:br/>
        <w:t>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serwisu kawowego i obiadowego (lunch) dla </w:t>
        <w:br/>
        <w:t>16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/>
      </w:pPr>
      <w:r>
        <w:rPr>
          <w:rFonts w:cs="Calibri" w:ascii="Calibri" w:hAnsi="Calibri"/>
          <w:szCs w:val="24"/>
        </w:rPr>
        <w:t xml:space="preserve">posiadamy wpis do Ewidencji Działalności Gospodarczej lub Krajowego Rejestru Sądowego – (w załączeniu dosyłamy oryginał lub kopię poświadczoną za zgodność </w:t>
        <w:br/>
        <w:t>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Admin</cp:lastModifiedBy>
  <cp:lastPrinted>2014-04-07T13:17:00Z</cp:lastPrinted>
  <dcterms:modified xsi:type="dcterms:W3CDTF">2014-07-18T10:48:00Z</dcterms:modified>
  <cp:revision>31</cp:revision>
  <dc:subject/>
  <dc:title/>
</cp:coreProperties>
</file>