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obiadowy dla 30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Nr postępowania: 3/MSZ/2014  data: 15.05.2014 r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color w:val="000000"/>
          <w:sz w:val="24"/>
          <w:szCs w:val="24"/>
        </w:rPr>
        <w:t xml:space="preserve">serwisu kawowego i serwisu obiadowego (lunch) dla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Regionalnym Ośrodku Debaty Międzynarodowej w Łodzi działającym przy Instytucie Nowych Technologii przy ul. Sienkiewicza 55,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warsztatu w </w:t>
      </w:r>
      <w:r>
        <w:rPr>
          <w:b/>
          <w:color w:val="000000"/>
          <w:sz w:val="24"/>
          <w:szCs w:val="24"/>
        </w:rPr>
        <w:t>dniu 27.05.2014 r.</w:t>
      </w:r>
      <w:r>
        <w:rPr>
          <w:sz w:val="24"/>
          <w:szCs w:val="24"/>
        </w:rPr>
        <w:t>, oferujemy wykonanie zamówienia w c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7.05.2014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is obiadowy (lunch) dla 15 osób od 12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o 13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dniu 27.05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erwis obiadowy (lunch) od godz. 12.00 do godz. 13.00. w dniu 26.05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5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color w:val="000000"/>
                <w:sz w:val="20"/>
                <w:szCs w:val="20"/>
              </w:rPr>
              <w:t>Regionalnego Ośrodka Debaty Międzynarodowej w Łodzi działającego przy Instytucie Nowych Technologii przy ul. Sienkiewicza 55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5-15T10:12:00Z</dcterms:modified>
  <cp:revision>61</cp:revision>
  <dc:subject/>
  <dc:title/>
</cp:coreProperties>
</file>